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4 tháng 8 năm 2015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   - Hiệu trưởng các trường trung học cơ sở;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Hiệu trưởng trường Trung học phổ thông NKTDTT Nguyễn Thị Định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 Trường Bồi dưỡng Giáo dục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đốc Trung tâm Kỹ thuật –Tổng hợp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trưởng các bộ môn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o viên mạng lướ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</w:t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dự họp chuyên môn bậc Trung học cơ sở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7 giờ 30 ngày 20 tháng 10 năm 2015 (thứ ba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ịa điểm: Trường THCS Bình An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Số 2673 Phạm Thế Hiển, Phường 7, Quận 8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 tham dự: Hiệu trưởng, Phó Hiệu trưởng, Giám đốc, Phó Giám đốc, Tổ trưởng bộ môn, Giáo viên mạng lưới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 -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Spacing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Lưu ý: </w:t>
            </w:r>
          </w:p>
          <w:p>
            <w:pPr>
              <w:pStyle w:val="NoSpacing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Tổ trưởng và giáo viên mạng lưới mỗi bộ môn chuẩn bị nội dung bộ môn phổ biến trong buổi họp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TUNGLINH COMPUTER</cp:lastModifiedBy>
  <cp:lastPrinted>2015-08-31T13:23:00Z</cp:lastPrinted>
  <dcterms:modified xsi:type="dcterms:W3CDTF">2015-10-14T04:28:00Z</dcterms:modified>
  <cp:revision>16</cp:revision>
  <dc:subject/>
  <dc:title>    ỦY BAN NHAN DÂN QUẬN 8               CỘNG HÒA XÃ HỘI CHỦ NGHĨA VIỆT NAM</dc:title>
</cp:coreProperties>
</file>